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ya, le 15/11/2004</w:t>
      </w:r>
    </w:p>
    <w:p>
      <w:pPr>
        <w:pStyle w:val="Normal"/>
        <w:rPr/>
      </w:pPr>
      <w:r>
        <w:rPr/>
        <w:t>Marc Halévy-van Keymeu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tre deux révolutio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'histoire de l'homo sapiens s'étend sur une période de 10.000 ans entre deux révolutions.</w:t>
      </w:r>
    </w:p>
    <w:p>
      <w:pPr>
        <w:pStyle w:val="Normal"/>
        <w:rPr/>
      </w:pPr>
      <w:r>
        <w:rPr/>
        <w:t>Il y eut la révolution néolithique ; il y a la révolution no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volution néolithique a fait sortir l'homme de la biosphère par l'émergence de la culture.</w:t>
      </w:r>
    </w:p>
    <w:p>
      <w:pPr>
        <w:pStyle w:val="Normal"/>
        <w:rPr/>
      </w:pPr>
      <w:r>
        <w:rPr/>
        <w:t>Emergence de la culture au sens d'élevage et d'agriculture : toutes les autres technologies en découlent, le moteur à vapeur de la révolution industrielle n'étant jamais que le rejeton des amours de la roue et du feu.</w:t>
      </w:r>
    </w:p>
    <w:p>
      <w:pPr>
        <w:pStyle w:val="Normal"/>
        <w:rPr/>
      </w:pPr>
      <w:r>
        <w:rPr/>
        <w:t>Et concomitamment, émergence de la culture au sens des superstructures sociales et intellectuelles selon trois modes : le mode chinois autour du processus oraculaire (le Yi-king), le mode aryen autour du récit mythologique (les Védas, Homère et Hésiode) et le mode sémitique autour des codes moraux (Hammourabi et Moïse).</w:t>
      </w:r>
    </w:p>
    <w:p>
      <w:pPr>
        <w:pStyle w:val="Normal"/>
        <w:rPr/>
      </w:pPr>
      <w:r>
        <w:rPr/>
        <w:t>Trois réponses à la relation rompue d'avec la Nature, respectivement : les Forces de la Terre (cosmocentrisme), les Dieux du Ciel (théocentrisme), les Lois des Hommes (anthropocentris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volution noétique, elle, pousse l'homme à sortir de sa propre sociosphère pour le faire entrer dans la noosphère.</w:t>
      </w:r>
    </w:p>
    <w:p>
      <w:pPr>
        <w:pStyle w:val="Normal"/>
        <w:rPr/>
      </w:pPr>
      <w:r>
        <w:rPr/>
        <w:t>Emergence de la Connaissance au-delà des cultures.</w:t>
      </w:r>
    </w:p>
    <w:p>
      <w:pPr>
        <w:pStyle w:val="Normal"/>
        <w:rPr/>
      </w:pPr>
      <w:r>
        <w:rPr/>
        <w:t>Le phénomène humain devra/pourra donc se libérer des sociétés et lois humaines pour s'accomplir dans les espaces immatériels de la création.</w:t>
      </w:r>
    </w:p>
    <w:p>
      <w:pPr>
        <w:pStyle w:val="Normal"/>
        <w:rPr/>
      </w:pPr>
      <w:r>
        <w:rPr/>
        <w:t>L'homme ne sera plus un animal social : l'a-t-il d'ailleurs jamais été, puisque dès qu'il en a les moyens, en temps et en argent, il fuit l'autre vers des villégiatures retirées ? Le fait sociétal fut sans doute un mal nécessaire, facteur de survie, mais bâti sur l'appropriation et la violence qui l'accompagne ; il doit être dépassé.</w:t>
      </w:r>
    </w:p>
    <w:p>
      <w:pPr>
        <w:pStyle w:val="Normal"/>
        <w:rPr/>
      </w:pPr>
      <w:r>
        <w:rPr/>
        <w:t>La relation avec la Nature sera restaurée, mais à un niveau supérieur : il ne s'agit nullement d'un "retour" régressif à la Nature mais d'une sublimation progressive de le Nature au sein d'un ordre unifié où s'intègrent la Terre, le Ciel et l'Hom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36:00Z</dcterms:created>
  <dc:creator>commercial</dc:creator>
  <dc:description/>
  <dc:language>en-US</dc:language>
  <cp:lastModifiedBy>dannet</cp:lastModifiedBy>
  <dcterms:modified xsi:type="dcterms:W3CDTF">2005-09-04T15:04:00Z</dcterms:modified>
  <cp:revision>4</cp:revision>
  <dc:subject/>
  <dc:title>Entre deux révolutions</dc:title>
</cp:coreProperties>
</file>