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2/10/2004</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Trois Pouvoirs …</w:t>
      </w:r>
    </w:p>
    <w:p>
      <w:pPr>
        <w:pStyle w:val="Normal"/>
        <w:rPr>
          <w:b/>
          <w:b/>
          <w:bCs/>
          <w:sz w:val="32"/>
          <w:u w:val="single"/>
        </w:rPr>
      </w:pPr>
      <w:r>
        <w:rPr>
          <w:b/>
          <w:bCs/>
          <w:sz w:val="32"/>
          <w:u w:val="single"/>
        </w:rPr>
      </w:r>
    </w:p>
    <w:p>
      <w:pPr>
        <w:pStyle w:val="Normal"/>
        <w:rPr/>
      </w:pPr>
      <w:r>
        <w:rPr/>
        <w:t>Montesquieu a fondé les conditions d'exercice de la démocratie sur la séparation des trois pouvoirs législatif, exécutif et judiciaire.</w:t>
      </w:r>
    </w:p>
    <w:p>
      <w:pPr>
        <w:pStyle w:val="Normal"/>
        <w:rPr/>
      </w:pPr>
      <w:r>
        <w:rPr/>
        <w:t>Gardons de cela qu'il y a trois pouvoirs et qu'ils doivent être séparés afin que la société civile vive en paix et en harmonie.</w:t>
      </w:r>
    </w:p>
    <w:p>
      <w:pPr>
        <w:pStyle w:val="Normal"/>
        <w:rPr/>
      </w:pPr>
      <w:r>
        <w:rPr/>
      </w:r>
    </w:p>
    <w:p>
      <w:pPr>
        <w:pStyle w:val="Normal"/>
        <w:rPr/>
      </w:pPr>
      <w:r>
        <w:rPr/>
        <w:t>Cette tripartition du pouvoir est à la racine même de la civilisation européenne puisqu'elle se trouve dans les védas aryens : les trois castes dominantes sont celles des brahmanes (les prêtres), les ksatriyas (les guerriers dont est issu le prince Siddhârta Gautama dit le Bouddha) et les vaishyas (les marchands).</w:t>
      </w:r>
    </w:p>
    <w:p>
      <w:pPr>
        <w:pStyle w:val="Normal"/>
        <w:rPr/>
      </w:pPr>
      <w:r>
        <w:rPr/>
        <w:t>Tripartition reprise d'ailleurs par notre Moyen-Âge dans la triade du prêtre, du chevalier et du bourgeois, et par l'âge classique sous forme des trois Etats : le clergé, la noblesse et le "Tiers".</w:t>
      </w:r>
    </w:p>
    <w:p>
      <w:pPr>
        <w:pStyle w:val="Normal"/>
        <w:rPr/>
      </w:pPr>
      <w:r>
        <w:rPr/>
        <w:t>Et sous ces tripodes "supérieurs", la "masse" du peuple, des sans-caste, des sans-grade, des serviteurs ou des salariés, comme on voudra.</w:t>
      </w:r>
    </w:p>
    <w:p>
      <w:pPr>
        <w:pStyle w:val="Normal"/>
        <w:rPr/>
      </w:pPr>
      <w:r>
        <w:rPr/>
      </w:r>
    </w:p>
    <w:p>
      <w:pPr>
        <w:pStyle w:val="Normal"/>
        <w:rPr/>
      </w:pPr>
      <w:r>
        <w:rPr/>
        <w:t>On remarquera, par parenthèse, que les cultures non aryennes comme la culture juive ou les cultures arabes ne connaissent qu'un seul pouvoir : celui de "Dieu" (au sens le plus transcendant et le moins théologique possible) dont les hommes ne sont que les dévoués serviteurs. Peut-être y a-t-il là la racine de cette incompréhension qui aboutit à l'antisémitisme d'une part et à l'islamisme anti-occidental d'autre part. Bref …</w:t>
      </w:r>
    </w:p>
    <w:p>
      <w:pPr>
        <w:pStyle w:val="Normal"/>
        <w:rPr/>
      </w:pPr>
      <w:r>
        <w:rPr/>
      </w:r>
    </w:p>
    <w:p>
      <w:pPr>
        <w:pStyle w:val="Normal"/>
        <w:rPr/>
      </w:pPr>
      <w:r>
        <w:rPr/>
        <w:t>De nos jours, cette tripartition "aryenne" est toujours bien vivante, mais sous d'autres couleurs.</w:t>
      </w:r>
    </w:p>
    <w:p>
      <w:pPr>
        <w:pStyle w:val="Normal"/>
        <w:rPr/>
      </w:pPr>
      <w:r>
        <w:rPr/>
        <w:t>Nous avons le pouvoir politique (la "noblesse" guerrière). Nous avons le pouvoir économique (la "bourgeoisie" marchande). Et nous avons aussi, nous dit-on, un pouvoir éthique (en théorie, ce serait l'université, la presse, les philosophes, les artistes, les "savants").</w:t>
      </w:r>
    </w:p>
    <w:p>
      <w:pPr>
        <w:pStyle w:val="Normal"/>
        <w:rPr/>
      </w:pPr>
      <w:r>
        <w:rPr/>
        <w:t>Toute l'histoire de ces deux derniers siècles se lit parfaitement au travers de la grille des prépondérances et des alliances entre ces trois.</w:t>
      </w:r>
    </w:p>
    <w:p>
      <w:pPr>
        <w:pStyle w:val="Normal"/>
        <w:rPr/>
      </w:pPr>
      <w:r>
        <w:rPr/>
        <w:t>Aujourd'hui, ce tripode est totalement déséquilibré.</w:t>
      </w:r>
    </w:p>
    <w:p>
      <w:pPr>
        <w:pStyle w:val="Normal"/>
        <w:rPr/>
      </w:pPr>
      <w:r>
        <w:rPr/>
      </w:r>
    </w:p>
    <w:p>
      <w:pPr>
        <w:pStyle w:val="Normal"/>
        <w:rPr/>
      </w:pPr>
      <w:r>
        <w:rPr/>
        <w:t>Chacun de ces trois pouvoirs délaisse largement le bien commun au bénéfice de son profit personnel. L'ego avant tout.</w:t>
      </w:r>
    </w:p>
    <w:p>
      <w:pPr>
        <w:pStyle w:val="Normal"/>
        <w:rPr/>
      </w:pPr>
      <w:r>
        <w:rPr/>
        <w:t>"Le pouvoir corrompt et le pouvoir absolu corrompt absolument".</w:t>
      </w:r>
    </w:p>
    <w:p>
      <w:pPr>
        <w:pStyle w:val="Normal"/>
        <w:rPr/>
      </w:pPr>
      <w:r>
        <w:rPr/>
        <w:t xml:space="preserve">L'adage qui dit que </w:t>
      </w:r>
      <w:r>
        <w:rPr>
          <w:b/>
          <w:bCs/>
        </w:rPr>
        <w:t>l'homme ne vaut qu'en se dépassant</w:t>
      </w:r>
      <w:r>
        <w:rPr/>
        <w:t xml:space="preserve"> a été bougrement passé à la trappe et aux oubliettes.</w:t>
      </w:r>
    </w:p>
    <w:p>
      <w:pPr>
        <w:pStyle w:val="Normal"/>
        <w:rPr/>
      </w:pPr>
      <w:r>
        <w:rPr/>
        <w:t>Profit, donc. Mais pas spécialement celui que l'on croit : profit pécuniaire, parfois il est vrai, mais surtout profit de notoriété, de gloriole, de visibilité, de popularité.</w:t>
      </w:r>
    </w:p>
    <w:p>
      <w:pPr>
        <w:pStyle w:val="Normal"/>
        <w:rPr/>
      </w:pPr>
      <w:r>
        <w:rPr/>
        <w:t>Car nos trois pouvoirs, sous la pression des sondages ou des marchés, sont inféodés à un quatrième pouvoir flou et diffus qu'ils cherchent par tous les moyens, même et surtout les plus inavouables, à manipuler : celui de la masse grégaire.</w:t>
      </w:r>
    </w:p>
    <w:p>
      <w:pPr>
        <w:pStyle w:val="Normal"/>
        <w:rPr/>
      </w:pPr>
      <w:r>
        <w:rPr/>
        <w:t>Démocratie réelle, alors ? Non, démagogie rampante et populisme de fait. La démocratie pure, elle, est d'abord recherche du bien commun : elle n'a jamais existé, elle n'existera jamais car l'ego et la jouissance de soi par le pouvoir que l'on détient, triomphent toujours.</w:t>
      </w:r>
    </w:p>
    <w:p>
      <w:pPr>
        <w:pStyle w:val="Normal"/>
        <w:rPr/>
      </w:pPr>
      <w:r>
        <w:rPr>
          <w:b/>
          <w:bCs/>
        </w:rPr>
        <w:t xml:space="preserve">La démocratie pratique, </w:t>
      </w:r>
      <w:r>
        <w:rPr>
          <w:b/>
          <w:bCs/>
          <w:i/>
          <w:iCs/>
        </w:rPr>
        <w:t>in fine</w:t>
      </w:r>
      <w:r>
        <w:rPr>
          <w:b/>
          <w:bCs/>
        </w:rPr>
        <w:t>, n'est que l'astucieux moyen de légitimer des pouvoirs non démocratiques</w:t>
      </w:r>
      <w:r>
        <w:rPr/>
        <w:t>.</w:t>
      </w:r>
    </w:p>
    <w:p>
      <w:pPr>
        <w:pStyle w:val="Normal"/>
        <w:rPr/>
      </w:pPr>
      <w:r>
        <w:rPr/>
        <w:t>Faites demain un referendum sur les taxes et impôts, les "services" publics, les limitations de vitesse, la chape fonctionnaire, et vous verrez les pouvoirs politiques totalement désavoués.</w:t>
      </w:r>
    </w:p>
    <w:p>
      <w:pPr>
        <w:pStyle w:val="Normal"/>
        <w:rPr/>
      </w:pPr>
      <w:r>
        <w:rPr/>
        <w:t>Faites demain un referendum sur les méthodes, les marges et les privilèges des grandes entreprises : les pouvoirs économiques institutionnalisés connaîtront leur douleur.</w:t>
      </w:r>
    </w:p>
    <w:p>
      <w:pPr>
        <w:pStyle w:val="Normal"/>
        <w:rPr/>
      </w:pPr>
      <w:r>
        <w:rPr/>
      </w:r>
    </w:p>
    <w:p>
      <w:pPr>
        <w:pStyle w:val="Normal"/>
        <w:rPr/>
      </w:pPr>
      <w:r>
        <w:rPr/>
        <w:t>Mais la masse est ainsi faite qu'elle n'a aucune envie d'avoir un avis tant qu'on la laisse roupiller dans son confort repu et sécurisé. Ce n'est évidemment pas ainsi que l'on fera de grandes choses pour l'avenir, comme par exemple sortir ce monde merdique de ses impasses boueuses pour que nos petits enfant puissent avoir une chance d'y vivre un peu sains et un peu heureux …</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4:00Z</dcterms:created>
  <dc:creator>commercial</dc:creator>
  <dc:description/>
  <dc:language>en-US</dc:language>
  <cp:lastModifiedBy>dannet</cp:lastModifiedBy>
  <dcterms:modified xsi:type="dcterms:W3CDTF">2005-09-04T16:10:00Z</dcterms:modified>
  <cp:revision>12</cp:revision>
  <dc:subject/>
  <dc:title>Plaisians, le 02/09/2003</dc:title>
</cp:coreProperties>
</file>