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Un bien curieux monde …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Marc Halévy - van Keymeulen</w:t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02/05/2006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rieux monde où la classe ouvrière vote de plus en plus à l'extrême droite et rejette le socialisme qui n'intéresse plus que les parasites inquiets et quelques intellectuels égaré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rieux monde où le syndicalisme de gauche fustige l'esprit sécuritaire qui est son fond de commer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rieux monde où l'économie ne regarde que les grandes entreprises moribondes du passé et ignore les PME vivantes du fut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rieux monde où l'enseignement et la recherche coûtent toujours trop cher, mais où les "stars" amassent des milliards en vendant des hochets de médiocrité aux illettré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rieux monde où les politiques se jouent le jeu débile de la guerre médiatique pour un "pouvoir" qui n'est qu'éternel aveu d'impuissan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rieux monde où les échéances boursières et électorales priment sur les échéances vita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rieux monde où les riches veulent toujours plus pour combler leur vide, et où les pauvres veulent tout pour ressembler aux rich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rieux monde où l'homme s'autoproclame sacré, au mépris et au détriment de la Vie dont il v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rieux monde où tous réclament tous leurs "droits" sauf un : celui de se satisfaire de ce que l'on a et d'accomplir ce que l'on es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rieux monde où la fuite est courageuse et le courage, imbéci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rieux monde où Dieu est mort, mais où triomphent les ido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rieux monde où la conscience n'est déjà plus morale, mais ne sera peut-être jamais cosmiq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rieux monde où les questions ne reçoivent pas de réponses et où les réponses ne reçoivent aucune ques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rieux monde malade qui refuse de se soigner et préfère courir au suicide collectif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02:00Z</dcterms:created>
  <dc:creator>Maran Group</dc:creator>
  <dc:description/>
  <dc:language>en-US</dc:language>
  <cp:lastModifiedBy>Maran Group</cp:lastModifiedBy>
  <dcterms:modified xsi:type="dcterms:W3CDTF">2006-05-19T06:02:00Z</dcterms:modified>
  <cp:revision>2</cp:revision>
  <dc:subject/>
  <dc:title>Un bien curieux monde …</dc:title>
</cp:coreProperties>
</file>