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1/07/2006</w:t>
      </w:r>
    </w:p>
    <w:p>
      <w:pPr>
        <w:pStyle w:val="Normal"/>
        <w:rPr/>
      </w:pPr>
      <w:r>
        <w:rPr/>
      </w:r>
    </w:p>
    <w:p>
      <w:pPr>
        <w:pStyle w:val="Normal"/>
        <w:rPr/>
      </w:pPr>
      <w:r>
        <w:rPr/>
      </w:r>
    </w:p>
    <w:p>
      <w:pPr>
        <w:pStyle w:val="Normal"/>
        <w:rPr/>
      </w:pPr>
      <w:r>
        <w:rPr/>
      </w:r>
    </w:p>
    <w:p>
      <w:pPr>
        <w:pStyle w:val="Normal"/>
        <w:jc w:val="center"/>
        <w:rPr>
          <w:b/>
          <w:b/>
          <w:bCs/>
          <w:i/>
          <w:i/>
          <w:iCs/>
          <w:sz w:val="32"/>
          <w:u w:val="single"/>
        </w:rPr>
      </w:pPr>
      <w:r>
        <w:rPr>
          <w:b/>
          <w:sz w:val="32"/>
          <w:szCs w:val="32"/>
          <w:u w:val="single"/>
        </w:rPr>
        <w:t>Et si l'on arrêtait de se mentir ?</w:t>
      </w:r>
    </w:p>
    <w:p>
      <w:pPr>
        <w:pStyle w:val="Normal"/>
        <w:jc w:val="right"/>
        <w:rPr>
          <w:b/>
          <w:b/>
          <w:bCs/>
          <w:i/>
          <w:i/>
          <w:iCs/>
          <w:sz w:val="20"/>
          <w:u w:val="single"/>
        </w:rPr>
      </w:pPr>
      <w:r>
        <w:rPr>
          <w:b/>
          <w:bCs/>
          <w:i/>
          <w:iCs/>
          <w:sz w:val="20"/>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sz w:val="20"/>
        </w:rPr>
      </w:pPr>
      <w:r>
        <w:rPr>
          <w:sz w:val="20"/>
        </w:rPr>
      </w:r>
    </w:p>
    <w:p>
      <w:pPr>
        <w:pStyle w:val="Normal"/>
        <w:ind w:left="708" w:hanging="0"/>
        <w:rPr>
          <w:i/>
          <w:i/>
        </w:rPr>
      </w:pPr>
      <w:r>
        <w:rPr>
          <w:i/>
        </w:rPr>
        <w:t>La finalité de l'entreprise n'est ni de fournir des rentes financières à ses actionnaires, ni de fournir des rentes sécuritaires à ses employés.</w:t>
      </w:r>
    </w:p>
    <w:p>
      <w:pPr>
        <w:pStyle w:val="Normal"/>
        <w:ind w:left="708" w:hanging="0"/>
        <w:rPr>
          <w:i/>
          <w:i/>
        </w:rPr>
      </w:pPr>
      <w:r>
        <w:rPr>
          <w:i/>
        </w:rPr>
        <w:t>La seule finalité de l'entreprise est de parfaire ses métiers et savoir-faire au service des besoins réels de ses clients. Le profit et l'emploi sont des conséquences, pas de buts.</w:t>
      </w:r>
    </w:p>
    <w:p>
      <w:pPr>
        <w:pStyle w:val="Normal"/>
        <w:rPr>
          <w:i/>
          <w:i/>
        </w:rPr>
      </w:pPr>
      <w:r>
        <w:rPr>
          <w:i/>
        </w:rPr>
      </w:r>
    </w:p>
    <w:p>
      <w:pPr>
        <w:pStyle w:val="Normal"/>
        <w:rPr/>
      </w:pPr>
      <w:r>
        <w:rPr/>
        <w:t>C'est à force d'oublier ces idées de base que l'on en arrive à ce propos d'un ex-PDG : "J'ai créé mon entreprise pour ne plus avoir de patron, j'ai quitté mon entreprise pour ne plus avoir d'employés".</w:t>
      </w:r>
    </w:p>
    <w:p>
      <w:pPr>
        <w:pStyle w:val="Normal"/>
        <w:rPr/>
      </w:pPr>
      <w:r>
        <w:rPr/>
        <w:t>Le contrat d'emploi n'est pas un contrat de présence et une large majorité des salariés l'oublie, eux dont 85% se soucient comme d'une guigne de leur contribution réelle à l'entreprise qui les nourrit. Les syndicats sont là pour protéger les parasites et pour exiger toujours plus de rentes de sécurité. Le monde du travail est pourri à l'os.</w:t>
      </w:r>
    </w:p>
    <w:p>
      <w:pPr>
        <w:pStyle w:val="Normal"/>
        <w:rPr/>
      </w:pPr>
      <w:r>
        <w:rPr/>
      </w:r>
    </w:p>
    <w:p>
      <w:pPr>
        <w:pStyle w:val="Normal"/>
        <w:rPr/>
      </w:pPr>
      <w:r>
        <w:rPr/>
        <w:t>Les chiffres sont là : dans TOUTE entreprise de plus de 100 salariés, seuls 15% du personnel adhèrent au projet d'entreprise (et pas forcément au niveau de la direction car ces niveaux d'adhésion sont presque indépendants du niveau hiérarchique) et veulent y contribuer au mieux de leurs talents. Quant aux 85% restants (y compris de la direction), outre les 15% de parasites patentés, voire de saboteurs ultra protégés (une enquête française récente démontre que plus de 70% des salariés prennent sciemment le risque d'importer des virus dans les systèmes informatiques de leur entreprise. CQFD), il reste 70% de gens qui sont payés pour en faire le minimum et surtout ne prendre aucune initiative, ni responsabilité. Ils viennent là pour toucher leur chèque et n'en ont rien à fiche d'autre. Leur "vraie" vie est ailleurs et leur emploi dans l'entreprise leur n'est qu'un mal nécessaire pour financer cette "vraie" vie.</w:t>
      </w:r>
    </w:p>
    <w:p>
      <w:pPr>
        <w:pStyle w:val="Normal"/>
        <w:rPr/>
      </w:pPr>
      <w:r>
        <w:rPr/>
      </w:r>
    </w:p>
    <w:p>
      <w:pPr>
        <w:pStyle w:val="Normal"/>
        <w:rPr/>
      </w:pPr>
      <w:r>
        <w:rPr/>
        <w:t>Il faut cesser de nous leurrer avec les gadgets psychosociaux de la motivation. N'est motivé que celui qui a faim ou soif de quelque chose, que ce quelque chose soit matériel ou immatériel, égotique ou sociétal, importe peu. Or, une fois pour toutes, 70% de la population salariée des entreprises n'ont faim ni soif de rien de ce que peut leur apporter une entreprise, hors le chèque de fin de mois. Ils ne "vivent" pas l'entreprise, ils la subissent ! Avec plus ou moins de bonne volonté qui leur dit : "tant qu'à se faire ch…er, autant que ce soit le moins ch…ant possible".</w:t>
      </w:r>
    </w:p>
    <w:p>
      <w:pPr>
        <w:pStyle w:val="Normal"/>
        <w:rPr/>
      </w:pPr>
      <w:r>
        <w:rPr/>
        <w:t>Je sais à quel point un tel propos peut être frustrant ou démotivant ou décevant pour nos gentils DRH, mais le début de l'intelligence, c'est la lucidité. Et les témoignages foisonnent.</w:t>
      </w:r>
    </w:p>
    <w:p>
      <w:pPr>
        <w:pStyle w:val="Normal"/>
        <w:rPr/>
      </w:pPr>
      <w:r>
        <w:rPr/>
      </w:r>
    </w:p>
    <w:p>
      <w:pPr>
        <w:pStyle w:val="Normal"/>
        <w:rPr/>
      </w:pPr>
      <w:r>
        <w:rPr/>
        <w:t>Il est plus que temps de sortir de l'angélisme ou du boy scoutisme des années '80 et '90 où des consultants à la mode en GRH vantaient les vertus de la participation, des groupes de travail, de créativité ou de progrès, de la délégation de pouvoir à tous niveaux, de l'initiative et de la créativité à tous les étages avec boîtes à idées et autres billevesées, des gadgets risibles comme l'employé du mois ou la prime de 200 euros en fin d'année. Infantile !</w:t>
      </w:r>
    </w:p>
    <w:p>
      <w:pPr>
        <w:pStyle w:val="Normal"/>
        <w:rPr/>
      </w:pPr>
      <w:r>
        <w:rPr/>
        <w:t>Une fois pour toute, chaque entreprise est une petite locomotive (son patron et 15% du personnel) qui tire 85% de wagons dont 15% mettent les freins. Quelle que soit l'entreprise, quelles que soient les qualités du management. Le problème n'est pas spécifique, il est statistique. Les effets des talents charismatiques de tel ou tel manager, plus ou moins bronzé, porteront sur quelques petits pour-cent, guère plus. Le problème n'est pas - plus - là.</w:t>
      </w:r>
    </w:p>
    <w:p>
      <w:pPr>
        <w:pStyle w:val="Normal"/>
        <w:rPr/>
      </w:pPr>
      <w:r>
        <w:rPr/>
      </w:r>
    </w:p>
    <w:p>
      <w:pPr>
        <w:pStyle w:val="Normal"/>
        <w:rPr/>
      </w:pPr>
      <w:r>
        <w:rPr/>
        <w:t>Le problème de fond est la relation de la masse au travail. Le travail n'est plus une valeur sacrée, une valeur rédemptrice, une valeur en soi (et nul, dont moi, ne regrette qu'il n'en soit plus ainsi). La thèse de Weber, naguère explicative du succès économique des régions protestantes (si vous travaillez dur, Dieu vous récompensera et vous fera riche, c'est que vous l'aurez bien mérité), ne fait plus recette.</w:t>
      </w:r>
    </w:p>
    <w:p>
      <w:pPr>
        <w:pStyle w:val="Normal"/>
        <w:rPr/>
      </w:pPr>
      <w:r>
        <w:rPr/>
        <w:t>Nos employés sont presque tous sortis de cette logique-là.</w:t>
      </w:r>
    </w:p>
    <w:p>
      <w:pPr>
        <w:pStyle w:val="Normal"/>
        <w:rPr/>
      </w:pPr>
      <w:r>
        <w:rPr/>
        <w:t>Nous vivons une époque où, pour reprendre les catégories de Freud, le principe de plaisir a totalement supplanté le principe de réalité.</w:t>
      </w:r>
    </w:p>
    <w:p>
      <w:pPr>
        <w:pStyle w:val="Normal"/>
        <w:rPr/>
      </w:pPr>
      <w:r>
        <w:rPr/>
        <w:t xml:space="preserve">Le travail garde l'image d'une pénibilité qu'il n'a plus depuis bien longtemps (sauf quelques rares pour-cent de la population active qui est encore astreinte à des taches physiquement dures et qui, curieusement, sont bien plus fiers de ce qu'ils font que la plupart des bureaucrates toujours en train de pleurnicher sur leur sort). Alors, dans nos sociétés ludiques et hédonistes, le travail, fidèlement à son étymologie </w:t>
      </w:r>
      <w:r>
        <w:rPr>
          <w:sz w:val="20"/>
          <w:szCs w:val="20"/>
        </w:rPr>
        <w:t>(</w:t>
      </w:r>
      <w:r>
        <w:rPr>
          <w:i/>
          <w:sz w:val="20"/>
          <w:szCs w:val="20"/>
        </w:rPr>
        <w:t>"tripalium"</w:t>
      </w:r>
      <w:r>
        <w:rPr>
          <w:sz w:val="20"/>
          <w:szCs w:val="20"/>
        </w:rPr>
        <w:t xml:space="preserve"> : instrument tripode de supplice)</w:t>
      </w:r>
      <w:r>
        <w:rPr/>
        <w:t>, est considéré par beaucoup comme une torture.</w:t>
      </w:r>
    </w:p>
    <w:p>
      <w:pPr>
        <w:pStyle w:val="Normal"/>
        <w:rPr/>
      </w:pPr>
      <w:r>
        <w:rPr/>
        <w:t>En revenant aux questions de fond, il en est une à se poser chaque matin : "Pourquoi donc te lèves-tu ? Pour apprendre ? t'épanouir ? t'accomplir ? te parfaire ? te réjouir ?". Ici encore l'enquête a été faite il y a quelques semaines dans la plupart des pays européens : sauf  dans la zone scandinave ou britannique où les pourcentages sont un peu meilleurs, le "travailleur" européen n'a qu'une réponse : gagner ma croûte et en faire le minimum. Le travail ne l'intéresse plus ! Ils jouent presque tous au Lotto pour pouvoir devenir rentiers et avoir le droit de s'ennuyer à mort et de mourir alcoolique.</w:t>
      </w:r>
    </w:p>
    <w:p>
      <w:pPr>
        <w:pStyle w:val="Normal"/>
        <w:rPr/>
      </w:pPr>
      <w:r>
        <w:rPr/>
      </w:r>
    </w:p>
    <w:p>
      <w:pPr>
        <w:pStyle w:val="Normal"/>
        <w:rPr/>
      </w:pPr>
      <w:r>
        <w:rPr/>
        <w:t>Au-delà de ces constats navrants, faut-il pointer un doigt vengeur et jeter l'opprobre ? Non, bien sûr. La plupart de nos employés sont de braves gens qui, certes, n'en ont rien à fiche de cette entreprise qui, pour nous, patrons, est la prunelle de nos yeux, le sens de nos existences et la grande aventure de nos vies, mais qui ont une "vraie" vie ailleurs, parfois médiocre au football ou devant la TV, parfois sublime par leurs bénévolats ou leurs créations. Mais ailleurs, en tous cas !</w:t>
      </w:r>
    </w:p>
    <w:p>
      <w:pPr>
        <w:pStyle w:val="Normal"/>
        <w:rPr/>
      </w:pPr>
      <w:r>
        <w:rPr/>
        <w:t>C'est à nous de tourner une page mentale. Notre entreprise n'intéresse presque personne pour ce qu'elle est, pour ce qu'elle vit, pour ce qu'elle crée. Pour l'Etat, les fonds de pension ou les banquiers, elle n'est qu'une pompe à fric que l'on espère ponctionner le plus longtemps possible avant de la jeter aux orties. Pour nos fournisseurs : un canal de débouchés. Pour nos clients : une solution toujours trop chère à leurs problèmes parfois bien posés. Et, enfin, pour nos personnels : un fournisseur de rentes de sécurité et de confort.</w:t>
      </w:r>
    </w:p>
    <w:p>
      <w:pPr>
        <w:pStyle w:val="Normal"/>
        <w:rPr/>
      </w:pPr>
      <w:r>
        <w:rPr/>
      </w:r>
    </w:p>
    <w:p>
      <w:pPr>
        <w:pStyle w:val="Normal"/>
        <w:rPr/>
      </w:pPr>
      <w:r>
        <w:rPr/>
        <w:t>Il faut entrer en lucidité comme on entrait dans les ordres : tout le monde, politiciens et syndicats en tête, se fiche de l'entreprise qui est un monde qui ne concerne, en fait, que 15% de la population (une infime minorité électorale, donc). Elle est une vache à lait que l'on trait un maximum et que l'on continuera de traire un maximum tout en lui laissant quelques maigres pâturages pour se nourrir et survivre.</w:t>
      </w:r>
    </w:p>
    <w:p>
      <w:pPr>
        <w:pStyle w:val="Normal"/>
        <w:rPr/>
      </w:pPr>
      <w:r>
        <w:rPr/>
        <w:t>N'oublions jamais que dans nos pays, la totalité du PIB est produite par 15% de la population totale (le reste : enfants, étudiants, retraités, malades, chômeurs, personnes au foyer, fonctionnaires, non marchands, etc …) et que seulement 15% de ces 15% sont les moteurs de toutes nos entreprises (soit un peu moins de 3%).</w:t>
      </w:r>
    </w:p>
    <w:p>
      <w:pPr>
        <w:pStyle w:val="Normal"/>
        <w:rPr/>
      </w:pPr>
      <w:r>
        <w:rPr/>
      </w:r>
    </w:p>
    <w:p>
      <w:pPr>
        <w:pStyle w:val="Normal"/>
        <w:rPr/>
      </w:pPr>
      <w:r>
        <w:rPr/>
        <w:t>Tout le monde sait qu'il faut un gâteau pour pouvoir s'en goinfrer, mais seulement 3% de la population globale s'attelle à fabriquer ce gâteau.</w:t>
      </w:r>
    </w:p>
    <w:p>
      <w:pPr>
        <w:pStyle w:val="Normal"/>
        <w:rPr/>
      </w:pPr>
      <w:r>
        <w:rPr/>
        <w:t>Il y a là comme un malaise ! Et cela ne fait que commencer …</w:t>
      </w:r>
    </w:p>
    <w:p>
      <w:pPr>
        <w:pStyle w:val="Normal"/>
        <w:rPr/>
      </w:pPr>
      <w:r>
        <w:rPr/>
      </w:r>
    </w:p>
    <w:p>
      <w:pPr>
        <w:pStyle w:val="Normal"/>
        <w:jc w:val="center"/>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3:00Z</dcterms:created>
  <dc:creator>Marc Halévy</dc:creator>
  <dc:description/>
  <dc:language>en-US</dc:language>
  <cp:lastModifiedBy>dannet</cp:lastModifiedBy>
  <dcterms:modified xsi:type="dcterms:W3CDTF">2006-07-12T07:13:00Z</dcterms:modified>
  <cp:revision>2</cp:revision>
  <dc:subject/>
  <dc:title>Et si on arrêtait de rire </dc:title>
</cp:coreProperties>
</file>